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essi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®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Rings F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Ringraumdichtung </w:t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it zwei zusätzlichen werksseitige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abelöffnungen 6-16 mm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336040" cy="1280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essi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®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Rings FW Ringraumdichtung</w:t>
      </w:r>
      <w:r>
        <w:rPr>
          <w:rFonts w:cs="Arial" w:ascii="Arial" w:hAnsi="Arial"/>
          <w:b/>
          <w:bCs/>
          <w:sz w:val="20"/>
          <w:szCs w:val="20"/>
        </w:rPr>
        <w:t xml:space="preserve"> für Fernwärmeleitung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it zwei zusätzlichen werksseitige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belöffnungen 6-16 mm </w:t>
      </w:r>
      <w:r>
        <w:rPr>
          <w:rFonts w:cs="Arial" w:ascii="Arial" w:hAnsi="Arial"/>
          <w:sz w:val="20"/>
          <w:szCs w:val="20"/>
        </w:rPr>
        <w:t xml:space="preserve">zur Abdichtung gegen drückendes Wasser bei Wanddurchführungen von </w:t>
        <w:tab/>
        <w:t xml:space="preserve">KMR- und flexiblen vorgedämmten Rohrsystemen. Die </w:t>
        <w:tab/>
        <w:t>Ringraumdichtung besteht aus einem Gummi-</w:t>
        <w:tab/>
        <w:t xml:space="preserve">element mit 2x40 mm (alternativ 1x40 mm), welches im Ringraum mittels zwei Druckplatten aus V2A </w:t>
        <w:tab/>
        <w:t xml:space="preserve">verpresst wird. </w:t>
        <w:br/>
        <w:tab/>
        <w:t>2 Kabeldurchführungen mit Zwiebelringtechnik im Lieferzustand mit Blindstopfen.</w:t>
        <w:br/>
        <w:tab/>
        <w:t xml:space="preserve">MFPA geprüft bis 5 bar, doppelt dichtend, radondicht. 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pipes GmbH Nürnberg oder gleichwertig. 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Werkstoff Gummielement: </w:t>
        <w:tab/>
        <w:tab/>
        <w:tab/>
        <w:tab/>
        <w:tab/>
        <w:t>EPDM …...................................................</w:t>
        <w:br/>
        <w:tab/>
        <w:t>Breite Gummi 1x40 mm oder 2x40 mm)</w:t>
        <w:tab/>
        <w:tab/>
        <w:tab/>
        <w:t>…..............................................................</w:t>
        <w:br/>
        <w:tab/>
        <w:t xml:space="preserve">Werkstoff der Schrauben und Druckplatten: </w:t>
        <w:tab/>
        <w:tab/>
        <w:tab/>
        <w:t>Edelstahl V2A...........................................</w:t>
        <w:br/>
        <w:tab/>
        <w:t xml:space="preserve">Außendurchmesser des Mediumrohres inkl. Werksumhüllung: </w:t>
        <w:tab/>
        <w:t>DN........................DA ……....……….. mm</w:t>
        <w:br/>
        <w:tab/>
        <w:t xml:space="preserve">Innendurchmesser Schutzrohr oder Kernbohrung: </w:t>
        <w:tab/>
        <w:tab/>
        <w:t>(300 mm max. Standard …………….. mm</w:t>
        <w:br/>
        <w:tab/>
      </w:r>
      <w:r>
        <w:rPr>
          <w:rFonts w:eastAsia="Arial" w:cs="Arial" w:ascii="Arial" w:hAnsi="Arial"/>
          <w:color w:val="000000"/>
          <w:sz w:val="20"/>
          <w:szCs w:val="20"/>
        </w:rPr>
        <w:t>Ausführung: geschlossen</w:t>
        <w:tab/>
        <w:tab/>
        <w:tab/>
        <w:tab/>
        <w:tab/>
        <w:t xml:space="preserve">….............................................................. </w:t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napToGrid w:val="false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napToGrid w:val="false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0" w:after="0"/>
        <w:ind w:left="851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90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483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483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pacing w:lineRule="atLeast" w:line="200" w:before="0" w:after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4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1:00Z</dcterms:created>
  <dc:creator/>
  <dc:description/>
  <dc:language>en-US</dc:language>
  <cp:lastModifiedBy>admin</cp:lastModifiedBy>
  <dcterms:modified xsi:type="dcterms:W3CDTF">2021-01-20T11:43:00Z</dcterms:modified>
  <cp:revision>0</cp:revision>
  <dc:subject/>
  <dc:title/>
</cp:coreProperties>
</file>